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�������  ������     ��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۱�۱�۱  �۱��۱  �۱���   �۱���  �۱ 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۱��۱ ۱  �۱  ۱  �۱ �۱ �۱�  ۱  ��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۱  �  �۱�  �  �۱ �۱ �۱    �   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     ���۱    ����۱� �۱  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     �۱۱    �۱���  �۱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     �۱ �    �۱     �۱   �   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     �۱      �۱      ��  �۱ �۱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����     ����       ���</w:t>
      </w:r>
      <w:r>
        <w:rPr/>
        <w:t>۱� �۱   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����     ����       ��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mware PC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10 (20.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nter AX.25-Controller f�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 BayCom-Modem, -USCC-K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0HZP-OptoPcScc-Karte,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WA8DED-Hostmod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n Ren� Stange, DG0FT @DB0KG.DEU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i f�r Funkamateure, keine kommerzielle 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or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TFPCX-Version hat leider viel l�nger auf sich warten 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 ich urspr�nglich geplant hatte. Da die im  Februar  erschie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1, in baldiger Erwartung dieser vorliegenden Version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  nie  in den Mailboxen angek�ndigt wurde und auch  kaum 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orden ist, beziehe ich mich in dieser Dokumentation auf das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als  Vorg�ngerversion.  Um die  Ver�ffentlichung  nicht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 zu verz�gern, mu�te ich einige schon angek�ndigte �nder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 die  grundlegende �berarbeitung der  Modemansteuerung,  no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 Neuerung  ist vor allem die Unterst�tzung  des  KISS-Modes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ere  Ports zugleich, der PA0HZP-OptoPcScc-Karte und der  Bay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k6-USCC-Karte zu erw�hnen. Au�erdem gibt es bessere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en,   Verbesserungen  beim  DAMA-Betrieb  u.a.  F�r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ung  des KISS-Modes im TNC wird das neue  Programm  KISS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geliefert (siehe KISSINIT.DOC). Die Neuerungen sind in 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ufgef�hrt. Abschnitt 4. gibt einige Hinweise, was beim  Ums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einer fr�heren Version zu beach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 Dank gilt diesmal Peter (DB2OS), Asko (DG2BRS), Denis  (G0KI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k  (PA0HZP),  Rob (PE1CHL), dem BayCom-Team, allen  Spender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Usern, die mir mit Hinweisen und Vorschl�gen geholf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s von Ren�, DG0FT                    Strausberg, 20.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inweise zu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inigen Stellen (besonders in Anhang 1.) wird der Standardwer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die maximale Kanalanzahl genannt. Dieser Wert ist konfigur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nt nur als Platzhalter. Wird die Option '-CH' verwendet,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ngegebene Parameter anstelle der '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riffe und Abk�r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       (KA9Q  u.a.)  steht  f�r  'Keep  It  Simple  Stupid'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ert  ein einfaches Datenformat zur �bertragung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s  und TNC-Parametern �ber eine asynchrone 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nittstelle.  Urspr�ngliches Ziel war  die  Ver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 Protokollabarbeitung  aus dem TNC in  den 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hner,  um vom TNC nicht unterst�tzte  Protokoll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den zu k�nnen. KISS ist in vielen TNCs  implemen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m�glicht aber auch die direkte Rechner-Kopp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CK      (DL5UE und DK5SG) ist die Abk�rzung von 'Stuttgarts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ziertes  Amateurfunk-CRC-KISS'  und erweitert  das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er  fehlerfreien  �bertragung ausgehende KISS  um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�fsummenverfahren  (CRC),  wodurch   �bertragungs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kann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uerungen seit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 KISS-Mode wird inklusive SMACK f�r bis zu 4 Ports und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unterst�tzt (Option -PKISS). Fehlerhafte Frames (z.B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verluste) werden ignoriert und gez�hlt (siehe Abschn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1. und 8.3.). Mittels TFPCX und KISS kann GP (DH1DAE) nu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 TNCs parallel an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PA0HZP-OptoPcScc-Karte wird unterst�tzt (Option -POSCC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chnitt 6.2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BayCom-9k6-USCC-Karte funktioniert jetzt auch mit dem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 -PUSCC, siehe Abschnitt 6.2.1.). Bei wenigen BayCom-USC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n wurden auf Grund von Timing-Problemen sinnlos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ndet. Durch eine andere Ansteuerung der SCC-Controll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Probleme um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�r SCC-Karten und COM-Ports (bei KISS) k�nnen AT-IRQs (9, 10,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 14, 15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Anzahl der freien Puffer (Option -BU) und der Connect-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 -CH) und damit der ben�tigte Speicherplatz sin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ierbar. (Standard: 600 Puffer/10 Kan�le, siehe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Initialisierungsdatei (Option -F) kann nun Leerzei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ntare enthalten. ESC-Zeichen werden automatisch erzeu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uchen nicht mehr als '^' angegeben zu werden. (siehe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im DRSI-Interface (Option -DR) wurden Inkompatiblit�t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SI-TNCTSR-Treiber beseitigt, die bisher z.B. zu Proble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und Heardlist beim Betrieb mit FBB (F6FBB) f�hrt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durch diese �nderungen nun Probleme mit anderen Programmen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bei TOP), kann man mit der Option -DX das bish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difizierte) DRSI-Interface verwenden (siehe Abschnitt 6.2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 neue Befehl @PO erm�glicht die wahlweise Zuordnung eine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inem Kanal, der dann nur von diesem Port aus connecte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, was z.B. beim Programm TOP (DF8MT) n�tzlich ist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chnitte 7.8. und 8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rch einen Transparent-Modus bei Empfang (Befehl @M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chaltbares Zeichenecho (Befehl E) ist der #BIN#-Empfa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mode (z.B. mit TERM (DL5FBD)) m�glich. (siehe Abschn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. und 8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e Connects (Loopback) lassen sich bei Bedarf verhi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 -NL, siehe Abschnitt 6.2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XTAIL (Befehl @TA) wird bei seriellem Modem und SCC-Kart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�cksichtigung von Baudrate und Timer-Ungenauigkeit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. Bisher gab es teilweise Probleme beim Betrieb mi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rd die Option -P nicht angegeben, wird nun nicht mehr wie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erielles Modem an COM1 benutzt, sondern �berhaupt ke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steuert, was nur f�r Testzwecke mit internen Connects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. Im Normalfall ist -P also i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Option -D (Debug) bezieht sich jetzt auf die letzte vor dem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ende Option -P (Port). Damit ist die �berwachung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auch beim Multiport-Betrieb m�glich (siehe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connect im Hintergrundbetrieb bzw. Terminalmode ist mit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ando '//Q' m�glich. (Befehl U, siehe Abschnitt 8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rch eine DAMA-�nderung (wie TF 2.6) sollten die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kermeldungen von TheNetNode-Digis bei Multiconnect nun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 Extended Hostmode (DG3DBI) wird unterst�tzt und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ellere Kommunikation mit dem Terminal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Default-Werte f�r die Parameter F, N, P, R, T, U, @A3, @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2, @T3, @T4 und @TA wurden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hnell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 bei einer Vorg�ngerversion keine '-P'-Option angegeb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-Port  COM1 verwendet, ist nun unbedingt die Option  '-PCOM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bisher die Version 2.00 mit mehr als 10 Kan�len benutz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die Option '-CHnn' beim Start von TFPCX angegeben werden, 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 die gew�nschte Kanalanzah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bisher die Option '-DR' verwendet wurde und damit  bei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Probleme mit Monitor oder Heardliste auftreten, dann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telle von '-DR' die Option '-DX' angegeben werden (z.B. bei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 Port- und Baudraten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Angabe der benutzte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Option kann mehrfach verwendet werden und zwar maximal 2 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serielle Modems, 1 mal f�r SCC-Karten und 4 mal f�r  KISS-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dabei  nicht die Obergrenze von 8  Ports  �berschritten 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Option '-P' �berhaupt nicht angegeben, wird auch kei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teuert, was nur f�r Tests mit internen Connects sinnvo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al m�glichen Portadressen m�ssen im Bereich von 0x100 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8  liegen  und durch 8 teilbar sein. Bei SCC und KISS  si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 2-5, 7, 9-12 und 14-15 m�glich (bei XTs nur IRQs  kleiner 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s haben keinen wirklichen IRQ 2. Anstelle dessen wird deshalb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verwendet. Jede Schnittstelle mu� einen eigenen IRQ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USCC:&lt;Base&gt;:&lt;IRQ&gt;:&lt;Modems&gt;  BayCom-USCC-Karte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CC:&lt;Base&gt;:&lt;IRQ&gt;:&lt;Modems&gt;  PA0HZP-OptoPcScc-Karte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Parameter wird die Basisadresse der SCC-Karte, der IRQ und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 4 stellige Ziffernfolge angegeben, die �ber die Art d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 bis  zu  4 SCC-Ports  angeschlossenden  Modems  Auskunft 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Angaben sind m�glich (siehe auch Anhang 3.2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Disable       Port wird nicht benutzt (abgeschal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Softclock     Takt f�r Senden und Empfang wird intern erzeug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SK-Modems (kein Duplex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Hardclock     Sendetakt wird vom Modem geliefert, Empfangs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rd intern erzeugt (z.B. G3RU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DF9IC-Modem   Takt f�r Senden und Empfang wird v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liefert, NRZ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A0HZP-Port   Empfangstakt wird intern erzeugt, extern durc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eilt und dem SCC-Controller als Sendetak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ugef�hrt (f�r OptoPcScc-Kar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PA0HZP-Timer  Port wird nicht benutzt, erzeugt aber einen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t f�r Timing-Zwecke (nur f�r OptoPcScc-Kar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odemtypen 1 bis 3 sind speziell f�r die USCC-Karte  vorge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Typ 4 nur mit der OptoPcScc-Karte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er  5 hat eine besondere Bedeutung. Das TFPCX ben�tigt 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internen Timer einen Zeittakt, der von der  OptoPcSc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 jedoch nicht geliefert wird. Deshalb wird der Systemtim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  verwendet,  der  aber  nur  eine  recht  ungenaue   Zeitme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t,  was  bei einigen Parametern (z.B. TXDELAY  und  TX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atisch   ist.  Das  TFPCX  bietet  die   M�glichkeit, 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enutzten  SCC-Port zur Generierung eines genaueren Zeittakte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,  was  auch unbedingt zu empfehlen ist,  wenn  nicht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USCC:300:7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CC-Port  0  mit DF9IC-Modem, Port 1 mit Softclock, Ports 2  und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schaltet.  Diese Einstellung ist f�r die  9k6-USCC-Karte  n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ur 2 SCC-Ports bietet. Wird gar kein Modem-Takt angegeben 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103'  (wie  oben), erfolgt jedoch eine Angabe mit  weniger  al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ern gilt f�r den Rest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OSCC:150:3:4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oPcScc-Karte  mit Basisadresse 0x150, IRQ 3, Port 0 bis 2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 Modemports mit externem Taktteiler benutzt, Port 3 erzeug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takt. Dies ist die Standardeinstellung f�r '-POSCC'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KISSn:&lt;Base&gt;:&lt;IRQ&gt;  KISS-Port an COMn (n = 1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Basisadresse &lt;Base&gt; wird automatisch ermittelt, kann  aber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arf auch manuell angegeben werden. IRQ 4 wird standardm�ssig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und 3 verwendet, IRQ 3 f�r COM2 und 4. Stimmt diese  Zu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, mu� der IRQ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KI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-Port an COM1, Basisadresse und IRQ wird automatisch  ermit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COM1 und 2 reicht diese Angabe im Allgemein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-PKISS3:33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-Port an COM3, Basisadresse 0x338,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nnnn[:nnnn ...]  Baudrate je Port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mehreren Ports werden durch ':' getrennte Werte angege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henfolge steigender Portnummern. Folgende Werte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lles Modem   300, 1200, 2400 oder 4800 Baud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C Softclock     50-38400 Baud           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0HZP-Port   50-38400 Baud           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clock     50-38400 Baud   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9IC-Modem    1-65535 Baud (ohne Bedeutung)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              2400, 4800, 9600, 19200,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400 oder 57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 TFPC- und DRSI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X  Modifiziertes DRSI-Interface benu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Option entspricht der Option '-DR' des TFPCX v2.0x. Dort  g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Inkompatibilit�ten  mit dem TNCTSR-Treiber  bei  Verwend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SI-Interfaces,  die  bei dieser Version  beseitigt  wurden.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�nderungen  nun bei anderen Programmen  (z.B.  TOP)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ursachen,  sollte die Option '-DX' anstelle von  '-DR'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 Sonstig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U[nnnn]  Anzahl der TFPCX-P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TFPCX speichert die meisten Daten dynamisch in 32  Byte-Puff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Anzahl  der  ben�tigten Puffer kann  je  nach  Verwendung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lich  sein.  Hat das TFPCX nur wenige Puffer  k�nnen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e  Frames  zwischengespeichert  werden  und  man  erh�lt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t�nden  'TNC BUSY'-Meldungen, was meist zum Disconnect dur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programm   f�hrt.  Zu  viele  Puffer  verschwenden  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pl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r Option kann die Pufferanzahl zwischen 400 und  ca.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iert werden. Der Maximalwert h�ngt von der benutzten  K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 ab  und  wird eingestellt, wenn die  Option  ohn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st ist der Standardwert von 600 Puffern ausreichend. Wenn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n Kan�len arbeitet, Gateway-Funktionen benutzt, vielleich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betreibt oder gr��ere Dateien auf schnellen  Digi-Einst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endet  ist eine Erh�hung dieses Wertes sinnvoll. Bei  SP  (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7.50) sollte man nicht mehr als 999 Puffer w�hlen (siehe 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).  Wenn  man  sehr wenig Speicher hat  kann  auch  mit 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n 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nn  Anzahl der Connect-Kan�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er  war  die  Anzahl  der  vom  TFPCX  verwalteten  Kan�le 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tellt,  was  Speicherplatz und  Rechenzeit  verschenkte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Anzahl  gar nicht benutzt wurde. Mit dieser Option  ka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lanzahl  dem  Verwendungszweck angepa�t werden.  Es  sollt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e  Wert wie beim verwendeten Terminalprogramm gew�hl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 sind 4 bis 40 Kan�le (Default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&lt;File&gt;  Datei zur Parametereinstellung (ohne &lt;File&gt; gilt TFPCX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Datei kann mit einem normalen Editor erstellt werden  und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entare  (eingeleitet  durch '#' oder ';')  und  Leerzeilen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en.  Vor  jedem  Befehl  wird  automatisch  ein   Escape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.  Das  bisher  notwendige Zeichen '^'  braucht  nicht 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 zu werden und wird ignoriert, so da� alte Dateien 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  werden  k�nnen.  Tabulatoren  werden   wie  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ndelt  und am Zeilenanfang/-ende �berlesen. Eine  Beispiel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im Archiv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L  Interne Connects (Loopback)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Normalfall werden alle gesendeten Frames so behandelt, als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 auch  empfangen  worden w�ren,  wodurch  interne  Connects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zwecke  m�glich  sind.  In einigen  F�llen  ist  das 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rw�nscht (z.B. bei Tests mit externem Loopback) und kann 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r Option verhindert werden. Bei hohem Datenaufkommen 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 auf diese Weise auch die Belastung des Rechners etwas  s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ie gesendeten Frames dann nicht doppelt behandel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Test Modus (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Option bezieht sich auf die in der Kommandozeile vor dem  '-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ende '-P'-Option und aktiviert f�r den (die) zugeh�rigen P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 Test Modus, der bei jedem Interrupt einen  Flankenwechsel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ng  des Lautsprechers bewirkt und damit ein Knacken oder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KISS  oder  einer SCC-Karte kann mit  dieser  Option  �ber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ob �berhaupt Interrupts erzeugt werden. Diese k�nnen 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nur im Sende-/Empfangsfall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'-D' vor dem ersten '-P', so knackt es im Takt der Systemu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SP (DL1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einigen fr�hen Versionen von SP v7.00 gibt es durch  einen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tl.  Probleme beim Modembetrieb. Ein anderes Problem  ergibt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dieser  SP-Version, wenn man 2 Modems und  einen  TNC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 will  (kommt  sicher  selten vor)  und  dabei  das  DR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benutzt. Beim Start von SP erh�lt man sofort eine  Resy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ung und ein Betrieb ist nicht m�glich. Dieses Problem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Patch der SP.EXE besei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man SP v7.00 (evtl. auch fr�here Versionen) verwendet,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 nicht mehr als 999 TFPCX-Puffer reservieren (Option '-BU')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 scheinbar nicht mit 4-stelligen Pufferzahlen zurecht  komm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  das Senden von Dateien sehr schleppend abl�uft. Bei SP  v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 dieses Problem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GP (DH1DA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 benutzt das TFPCX automatisch, wenn es geladen ist,  weshalb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fall  keine  extra Konfiguration n�tig  ist.  Beim  Multi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 sind allerdings folgende Hinweis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  mu�  unbedingt GP ab Version 1.50  verwendet  werden.  Fr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en  sind  nur mit einem Port komfortabel zu  betreib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 auch Probleme bei h�heren �bertragungs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FPCX wird mit der Option '-DM'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 der  Datei NAMES.GP ist mindestens  ein  PORT-Befehl  zwi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rderlich, weil Connect-Versuche sonst mit einer 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brochen werden (siehe GP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0 = DB0BLN,438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1 = DB0BLO,438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Hilfe  des TFPCX kann GP nun auch mehrere TNCs  ansteuer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den KISS-Mode unterst�tzen m�ssen (siehe Abschnitt 8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TERM (DL5FB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ieser Version ist nun der Empfang von #BIN#-Files m�glich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dabei wie folgt vor (getestet mit TERM v9.9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t den Befehlen '@M1' und 'E0' den Transparent-Modus ein-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echo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n  BIN-Empfang  mit ALT-U starten und die  Abfragen  (Lese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letzt) beantwo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ch  der �bertragung mit den Befehlen 'E1' und '@M0'  wiede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ngszustand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Hinweise dazu findet man in der TERM-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WINPR (DG6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PR kann ab Version 2.0 ebenfalls mit dem TFPCX verwendet 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l  es  das TFPC-Interface unterst�tzt. Da WINPR  unter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l�uft, funktioniert dies aber nur mit KISS oder einer  SC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  (siehe Abschnitt 7.10.) und nur auf einem schnellen  Rec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Multiport-Betrieb wird von WINPR nicht unterst�tzt. Di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DM' sollte also nicht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TFPCX wird vor dem Start von Windows oder durch Eintrag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WINSTART.BAT geladen. Windows mu� im 386 Enhanced Mode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Datei WINPR.INI sind folgende Eintr�ge erforder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= 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rIrq = 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 TOP (DF8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TOP-Dokumentation geht auch auf das TFPCX ein, so da� ich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 Neuerungen  erw�hne. F�r den Multiport-Betrieb  mu�  da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telle von '-DR' jetzt mit der Option '-DX'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 TOP stellen sich die verschiedenen TFPCX-Ports wie  getre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s  dar, wobei aufeinanderfolgenden Kan�len genau ein  Port 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net  ist. Deshalb mu� beim Connect-Befehl auch  keine  Port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 werden. Bisher wurde diese Illusion allerdings durch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tand  getr�bt,  da� Connects von au�en immer  auf  dem  unt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n Kanal mit passendem MYCALL ankamen, unabh�ngig von der i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lten  Zuordnung.  Mit dem Befehl '@PO' (siehe  Abschnitt  8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�t sich das nun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 soll  2 Ports und 20 Kan�le verwalten, wobei f�r  jede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weils  10  Kan�le  vorgesehen sind.  Neben  der  TNC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in TOPSET folgender INI-Befehl eingetrag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O 0000000000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 ist  das TFPCX mit der Option '-CH20' aufzurufen,  da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nur noch 10 Kan�le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 FBB (F6F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F6FBB-BBS-Software unterst�tzt sowohl das TFPC- (ab v5.15)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as DRSI-Interface. Ich erl�utere hier nur den  DRSI-Multi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, da dies der allgemeinere Fall ist. F�r den Modembetrieb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edingt FBB ab v5.15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wird mit den Optionen '-DR' und '-IFF' geladen. Falls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an�le ben�tigt werden, ist auch '-CH' (siehe Abschnitt  6.2.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ugeben. Die Konfigurationsdatei PORT.SYS mu� f�r den Betrieb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orts wie folgt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ORT.SYS for FBB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orts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m Interface Adress (Hex)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4         0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NC NbCh Com MultCh Pacln Maxfr NbFwd MxBloc M/P-Fwd Mode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5    7   0      230   2     1     10     00/60   UDYW 144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5    7   1      230   2     1     10     00/60   UDYW 438.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simuliert 2 TNCs �ber einen virtuellen COM-Port (COM7).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 4  steht f�r DRSI, Adresse und Baud werden  ignoriert, 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 angegeben werden. Die Summe der den Ports zugeordneten 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bCh) darf nicht gr��er als die Anzahl der vorhandenen TFPCX-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  '-CH')  sein. Es wird jeweils nur eine  Datei  INITTNC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MAINT1.SYS verwendet, in der alle n�tigen Parameter einzel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ngaben  (siehe Abschnitt 8.1.) gesetzt werden.  Der  'P'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beim TFPCX nicht zur gleichzeitigen Einstellung aller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Ports benutzbar, wie beim DRSI-TNCTSR-Treiber m�glich.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sind der FBB-Dokumentation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. MS-Windows, OS/2 u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TFPCX  stellt  beim  Modembetrieb  hohe  Anforderungen  a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ktionszeiten des Systems auf Interrupts (siehe Anhang 2.)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 Microsoft  Windows 3.x und IBM OS/2 2.0  nicht  erf�ll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ch wenn es manchem schwer f�llt, das zu aktzeptieren). Au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  reagiert  das TFPCX mit einer Fehlermeldung, wenn man  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Systemen f�r Modembetrieb start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r SCC-Karte ist ein Betrieb m�glich. Unter Windows hat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1200 Baud recht gut funktioniert. Allerdings gibt es bei h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raten  auch mit SCC-Karten Probleme. Unter OS/2 lief  da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er gut, ich habe es allerdings nur kurz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KISS-Mode  funktioniert  bei mir mit bis zu  38400  Baud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n  Systemen  ohne  Probleme,  da  die  dabei  verwendete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ittstelle von Windows und OS/2 durch Treiber optimal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was bei den SCC-Karten leider (verst�ndlicherweise) nich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anderen  Multitasking-Systemen  d�rften  �hnliche  Verh�lt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r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Besonderheiten vo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internen Timer arbeiten nur mit einer Genauigkeit von +/-  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 60ms, wenn nur KISS oder die OptoPcScc-Karte  ohne  Timer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 wird, was bei der Einstellung einiger  Parameter 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  kann. Bei TXTAIL (Befehl '@TA') wird diese Ungenauigkeit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zu den einzelne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 mit dem Befehl '@PO' eine Portzuordnung vorgenommen, dann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em Kanal zugeordnete Port als Default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Unattended Mode (C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tandardeinstellung 'U2' verh�lt sich wie 'U1', erm�glicht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 einen  Disconnect  durch die connectete  Station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Kommando '//Q' (oder '//q'). Dabei mu� das Kommando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Frames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  DCD-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KISS  �bernimmt der TNC die DCD-Bearbeitung und  dieser 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  lediglich die Zeit (in 10ms-Einheiten), nach der  die  R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 verlischt, wenn kein weiteres Byte vom TNC empfan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  Transparent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Terminalmode werden empfangene Steuerzeichen normalerweise  um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elt  (z.B. Control-Z wird als '^Z' dargestellt). Dadurch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Daten  verf�lscht, was den Empfang  von  BIN-Dateien  un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m Befehl '@M1' wird ein Modus aktiviert, bei dem  alle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 Ver�nderung  (transparent) an das  Terminalprogramm 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womit nun auch der BIN-Empfang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Gegensatz zur Original-TF 2.4 wirkt sich dieser Befehl nicht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7/8-Bit-Wandlung  aus.  Das TFPCX verwendet immer  den  8 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O  Portzuord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m  Befehl kann man f�r jeden Kanal festlegen,  ob  er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,  nur von einem bestimmten oder von keinem Port aus  conne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kann. Wurde einem Kanal ein bestimmter Port zugewiesen, 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auch als Default-Port beim 'C'-Be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Parameter wird eine Zeichenkette �bergeben, wobei das 1.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 Kanal  1 geh�rt, das 2. Zeichen zu Kanal 2 usw. Bei  10  Kan�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ht  die Zeichenkette also im Normalfall aus 10 Zeichen.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er  Zeichen  angegeben,  bleibt die  Zuordnung  der  re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   unver�ndert,  ist  die  Zeichenkette  l�nger,  werde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fl�ssigen Zeichen ignoriert. Folgende Zeich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' bis '7'  Connect nur von einem Port m�glich (Portn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*'          Connect von allen Port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'          kein Connect von au�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O 0000011111*****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Kan�le 1-5 sind nur von Port 0 connectbar, die Kan�le 6-10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Port 1, die Kan�le 11-15 sind von allen Ports aus erreich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Kan�le  16-20 sind �berhaupt nicht connectbar  und  werden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s nach au�en freig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O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 Kan�le k�nnen von allen Ports connectet werden. Dies  i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einstellung und ist kompatibel zu fr�heren TFPCX-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hende  Connects werden dem untersten freien  Kanal  zugewi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 dem  das passende MYCALL eingestellt ist und dem  entweder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zugeordnet wurde, von dem der Connect kommt oder der von 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connectbar ist ('*'). Gibt es keinen passenden Kanal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abgewiesen (BUS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 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CC0 TX 87 11 10 RX 547 201 201 ER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^       ^  ^  ^     ^   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2)      3) 4) 5)    6)  7)  8)     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aufgetretene Fehler (wird nur bei SCC und KISS angezeigt un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nich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n Werten sind einfache statistische Aussagen  m�glich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Portbezeichnung 2) wird bei KISS ein '+' angeh�ngt, wenn  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 9) bezieht sich bei einem SCC-Port auf die Over- und  Under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 SCC-Controllers, die immer dann auftreten, wenn  nicht 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ug auf Interrupts reagiert wird. Bei KISS f�hren Zeichenverlu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-Frame-  und CRC-Fehler (bei SMACK) zur Erh�hung dieses  We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die  Fehleranzahl  schnell gr��er wird,  ist  der  Rechner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sam f�r die verwendete Baudrate oder bei KISS ist di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TNC nicht in Ord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  TX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AIL kann in 10ms-Einheiten eingestellt werden (0-6000), ist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Normalfall  unter  Ber�cksichtigung  von  Baudrate  und   T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enauigkeit optimal gesetzt (@TA=4 bei 300 Baud, @TA=1 sonst)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SS  h�ngt  das  richtige TXTAIL vom TNC  ab,  weshalb  hier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e Einstellung 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 KISS-Betrieb gibt es einige Besonderheiten, auf die an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 eingegan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das TFPCX gestartet wird, mu� ein zu verwendender TNC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chaltet  und im KISS-Mode sein. Das TFPCX bietet selbst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  zur  Aktivierung von KISS. Der  beim  TFPCR 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@K existiert hier nicht. Zum Einschalten des KISS-Modes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as mitgelieferte Programm KISSINIT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unterst�tzt die KISS-Erweiterung SMACK (Version 1.0), d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heit  vor �bertragungsfehlern verbessert. SMACK  wird 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sch aktiviert, wenn das angeschlossene Ger�t dies erlaubt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 @ST (siehe Abschnitt 8.2.) l��t sich �berpr�fen, in 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s  gearbeitet wird (Anzeige bei SMACK z.B. 'COM1+').  SMACK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  dann aktiv, wenn mindestens je 1 Frame gesendet und 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Sende-/Empfangsanzeige  bezieht  sich bei KISS  nicht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tlichen  �bertragungskanal, sondern auf die  serielle 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e zum TNC bzw. gekoppelten Rec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 Kopplung eines PCs mit einem anderen Rechner  (z.B. 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 Mailbox) ben�tigt man lediglich ein Nullmodem-Kabel. Da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 dabei  immer Duplex (Befehl @D hat keine  Bedeutung)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sind entsprechend einzustellen. Die folgenden Ausf�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vor allem f�r normalen TNC-Betrieb 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KISS-Mode  hat  das  TFPCX  keine  direkte  Kontrolle  �be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ungskanal,  da der TNC dazwischen geschaltet ist. Da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keine M�glichkeit festzustellen, ob die Frequenz  augenbli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 ist und wann zu sendende Frames tats�chlich vom TNC 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,  was  zu  unn�tigen Aussendungen  f�hren  kann.  Dabei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besondere zwei F�lle interess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s TFPCX hat einen Frame an den TNC zur Aussendung �bergeb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et  auf die Best�tigung der anderen Station. Falls  zu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punkt  der Kanal l�ngere Zeit durch eine andere Station 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)  belegt  ist, kann der TNC den Frame nicht  senden  und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PCX nimmt nach einer bestimmten Zeit an, da� der Frame  ver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angen ist und wiederholt ihn, obwohl er noch gar nicht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. Die Folge ist die unn�tige doppelte Aussendung des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Zeit  zwischen  Aussendung  eines  Frames  und  Empfang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�tigung  wird  vom TFPCX gemessen und  daraus  ermittelt,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e  im Mittel auf die Antwort gewartet werden mu�. Damit  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 diese  Zeit der Kanalbelegung an  und  derartige  Dopp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nur selten auftreten. Durch �ndern des Parameters @A3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die Verz�gerung bei Bedarf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nn hintereinander mehrere Frames empfangen werden, k�nnen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 durch einen einzigen Frame best�tigt werden.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ibt  sich  die Frage, wann das TFPCX davon ausgehen  kann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 weiterer  Frame folgt und die Best�tigung  generier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.  Beim  seriellen  Modem oder einer  SCC-Karte  wir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nge gewartet, bis die Gegenstation ihre Aussendung beende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er �bertragungskanal frei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KISS ist dieses Vorgehen nicht m�glich. Hier ist die 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des Parameters @T2 besonders wichtig. Er bestimm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,  die  nach  Empfang eines Frames gewartet  wird,  bevor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�tigungsframe erzeugt wird. Wenn vor Ablauf dieser Verz�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 weiterer Frame eintrifft, beginnt die Zeitmessung  von  v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 Timer  sollte  erst ablaufen, wenn  kein  Frame  mehr  fol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durch alle empfangenen Frames zusammen best�tigt werden. Ist @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 kurz eingestellt, werden unn�tigerweise mehrere  Best�ti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n  Wert mu� @T2 nun erhalten? Die  eingestellte  Verz�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 etwas gr��er als die maximale Sendedauer f�r einen Fram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nstation sein. In Abh�ngigkeit von der Modem-Baudrate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Richtwerte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 @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  150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00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Angaben gelten f�r Frames mit 256 Datenbytes und sind 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z�gig gew�hlt. Wer mit den Werten experimentieren will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im Monitor beobachten, ob beim Empfang  aufeinander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,  jeder  Frame einzeln mit einem RR-Frame  best�tigt 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as nur sehr selten auftritt, ist es aber auch aktzept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 Default-Wert @T2=150 ist f�r 1200 Baud-Betrieb zu kurz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unbedingt eine gr��ere Verz�gerung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 DAMA wird anstelle von @T2 der Parameter @T4  verwende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-Einstellung  @T4=1 ist f�r KISS nicht zu  empfehlen.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 gelten ebenfalls die genannten Richt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ieser Version erfolgte eine �nderung im DAMA-Slave, wo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annten Meckermeldungen von TheNetNode-Digis bei Multiconnect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um  noch  auftreten sollten, was ich jedoch  selbst  nicht 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ehl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       Parameter     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     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(1)         0             kein Echo f�r eingegeben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Echo f�r eingegebene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(2)        0 [Text]       Connecttext unter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[Text]       Connecttext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[Text]       Connecttext und Remote-//Quit akt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 (0)        0             Umwandlung empfangener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Transparent-Modus bei Emp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O ('*')    cccccccccc     Portzuordnung (je Kanal ein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= '0'-'7'    Connect nur von Port c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*'        Connect von allen Port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-'        kein Connect von au�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ende- und Empfangs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verwendete Rechner mu� zuerst �berhaupt in der Lage  sei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prochene  Zahl  von Interrupts zu verkraften.  Bei  �ber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angsamt  sich  das  System  extrem oder  st�rzt  sogar  ab.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ahrungen kann man etwa folgende Tabelle angeben (ohne Gew�h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   XT   XT   286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z   5    8    12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 ?    ?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 -    ?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0  -    -    ?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etrieb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Betrieb eventuell m�glich (mit Einschr�nk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etrieb un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robleme mit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folgenden Programmen traten ebenfalls Probleme auf, deren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sache unbekann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staturtreiber von DR-DOS 6.0 (Tastatur h�ngt), anderen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CKEYGR.COM, der mal mit SP vertrieben wurde)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rosoft Mousetreiber (MOUSE.COM), Abhilfe durch anderen T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VCPI.SYS-Treiber (bei Notebooks verwendet), Entfer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s behebt evtl. da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Hardware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s und Notebooks unterst�tzen meist verschiedene Stromsparmo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dem TFPCX nach einer bestimmten Zeit ohne Tastendruck  di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te Rechenleistung entziehen. Bei diesen Rechnern (z.B.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erno)  ist es oftmals n�tig, das Powermanagment  (besonder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enkung des Prozessortaktes) zu 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an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BayCom-USCC-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zweite  SCC-Controller (Z8530) mu�  nicht  unbedingt 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wenn die entsprechenden Kan�le nicht benutzt werden, der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 ist  jedoch immer notwendig. Damit kann jetzt  au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k6-USCC-Karte verwendet werden (Option -PUSCC:&lt;Base&gt;:&lt;IRQ&gt;: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einigen  USCC-Karten gibt es  vermutlich  Timing-Probleme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riff  auf  den  Datenport der SCC-Controller.  Beim  TFPCX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   dadurch  vereinzelt  sinnlose  Daten  gesendet.  Nach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absetzen  des  Bustaktes bzw. dem  Austausch  der  SCC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 Original-ZILOG-Typen  lie�en  sich  diese  Effekte 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eitigen.  Das TFPCX gibt nun die Sendedaten nicht mehr  �be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port  aus,  wie  das beim BayCom ebenfalls  gemacht  wird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ffe, da� diese Probleme damit nicht mehr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formationen f�r Software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 Speziell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n Unterfunktionen sind Erweiterungen, die nur beim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en. Sie sind bei beiden Interface-Variante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0xFB  Abfrage von Port- und Kanalanzahl (ab v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�ckgabe:  AL       Anzahl der benutzten Ports (0 bis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H       Anzahl vorhandener Kan�le (4 bis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Kanalanzahl wird mit der Option '-CH'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Format von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folgenden  werden die Meldungen des TFPCX aufgef�hrt,  die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nummer  enthalten  und  damit von  der  TNC-Firmware  abw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rt&gt;  ist  eine Ziffer zwischen 0 und 7. Die Anzeige  von  &lt;Por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folgt nur, wenn das TFPCX mit den Optionen '-DR', '-DX' oder '-D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artet  wird. Die Monitor-Meldungen bei '-DR' wurden  bei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ge�ndert, um unbeabsichtigte Unterschiede zum  DRSI-TNC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iber zu besei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itor (Optionen '-DX' und '-D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ort&gt;:CONNECT REQUEST fm &lt;Call&gt; via &lt;Dig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ort&gt;:fm &lt;Call&gt; to &lt;Call&gt; via &lt;Digis&gt; ctl &lt;Name&gt; pid &lt;H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itor (Option '-DR' und TNC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REQUEST fm &lt;Port&gt;:&lt;Call&gt; via &lt;Dig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ort&gt;: fm &lt;Call&gt; to &lt;Call&gt; via &lt;Digis&gt; ctl &lt;Name&gt; pid &lt;H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Extended Ho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Extended Hostmode (DG3DBI) ist eine kompatible Erweiter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'-Befehls,  die  es  erm�glicht, mit  einem  globalen  Poll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kunft �ber alle Kan�le der Firmware zu erhalten, auf denen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iegen und die damit als n�chstes abzufragen sind.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 Extended Hostmode bewirkt besonders bei der Nutzung von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n mit sehr unterschiedlichem Datenaufkommen eine  Verbess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Datendurchsatzes zwischen TFPCX und Terminal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lobale Abfrage erfolgt durch einen 'G'-Befehl an den vir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l  255 (Bytefolge: 0xFF 0x01 0x00 'G'), wobei  eventuelle 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 ignoriert  werden. Das TFPCX antwortet darauf  mit  einer 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ierten  Liste aller Kan�le, die Daten gepuffert  haben  (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:  0xFF 0x01 Kanal+1 ... 0x00). Kanal+1 ... ist die  Aufz�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jeweils um 1 erh�hten Kanalnu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Kan�le  0 (Monitorkanal), 1 und 5 haben  Daten  vorlieg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PCX antwortet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 0x01 0x01 0x02 0x06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Terminalprogramm sollte daraufhin die angegebenen Kan�le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kt  abfragen,  bis keine Daten mehr vorhanden  sind.  Wenn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  frei  sind, wird nur 0xFF 0x01 0x00 geliefert.  Beim 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en  Poll  mu� gepr�ft werden, ob eventuell  die 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VALID  CHANNEL NUMBER" kommt, was immer dann passiert,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Hostmode von der Firmware noch nicht unterst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Bisherig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CC-Sendeprobleme behoben, durch Ausgabe der Sendedat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port (Timing-Probleme beim Datenport weniger USCC-Kar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-BU[nnnn] zur Einstellung der Pufferanzahl (Minimum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600), fehlt die Anzahl wird der max. Wer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zahl der Connect-Kan�le �ber Option -CHnn einstellbar (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�le, Defaul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ehl E (Echo) wieder vorhanden (Default 1, Echo 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ehl @M f�r #BIN#-Empfang, @M=0 Umwandlung von empfa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uerzeichen (Standard), @M=1 Transparent-Modus (f�r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-File (Option -F) kann Leerzeilen und Kommentare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urch '#' oder ';' eingeleitet), ESC automatisch erzeugt (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gnoriert), Wandlung von TABs in ei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te-Kommando '//Q' (wenn U=1 und JHOS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ames werden nur gemonitort, wenn mehr als 256 Puffer frei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rher 64 P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hlermeldung bei Modem-Betrieb unt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SI-Funktion 1 (Zeichenausgabe) gibt AH=0 zur�ck (Kompatibi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TNCTSR-Treiber, der in AH meldet, ob Zeichen zu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t ste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SS-Mode (inkl. SMACK) unterst�tzt (Option -PKISS, max. 4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terst�tzung f�r PA0HZP-OptoPcScc-Karte (Option -POSCC), 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n 4 (PA0HZP-Port mit externem Taktteiler) und 5 (PA0HZP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75 Hz Zeit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yCom-9k6-USCC-Karte unterst�tzt (2. SCC-Controll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teuern, wenn nicht benu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RQs f�r SCC und KISS: 2-5/7, bei AT zus�tzlich: 9-12/14-15 (2=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ldungen (Monitor und CONNECT REQUEST) beim DRSI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 -DR) ge�ndert (Inkompatiblit�ten mit dem TNCTSR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eitigt), Option -DX f�r bisherige modifizierte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fehl @PO f�r wahlweise Portzuordnung (Kanal nur von zugeordn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connectbar, Default-Port bei ausgehenden Conn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e Connects (Loopback) abschaltbar (Option -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XTAIL (@TA) bei Modem und SCC unter Ber�cksichtigung von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Timer-Ungenauigkeit optimal eingestellt (@TA=4 bei 3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A=1 sonst), max. Wert f�r @TA ist 6000 (bei KISS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0 Ports, wenn -P nicht angegeben (kein Default-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-D bezieht sich auf die vorher stehende Option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i DAMA vor dem Pollen auch auf Ablauf von T1 warten (wie TF 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Hostmode (DG3DBI)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te-Kommando '//Q' nur bei U=2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@ST- l�scht auch die ERR-Z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T/ROM-Monito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ault-Parameter F, N, P, R, T, U, @A3, @I, @T2, @T3, @T4 und @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ezu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Interesse am Programm TFPCX hat, schickt eine leere Disket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ierten und ausreichend frankierten R�ckumschlag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� S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-Grotewohl-Ring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44 Strau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 Disk-Formate: 3�" 720K oder 1.44M (bevorzu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�" 360K oder 1.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verwendbare  Umschl�ge mit Adre�aufkleber sind  auch 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ptsache  ich  mu� das Porto nicht selbst  bezahlen.  Bitte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�berdimensionalen' Umschl�ge verwenden, sonst gibt es hier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Briefk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 kann  weder  Software (z.B.  Terminalprogramme)  noch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yCom-Modem)  mitliefern, die nicht von mir entwickelt wurde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sich in diesem Fall an die entsprechenden Urheber wen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